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49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мангулова Азамата Сулеймановича, * года рождения, уроженца Республики Дагестан, гражданина РФ, проживающего по адресу: ул. *, д. *, ком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мангулов А.С., проживающий по адресу: ул. *, д. *, ком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5.08.2024 года, в размере 500 рублей, чем совершил 24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мангулов А.С., извещенный о времени и месте рассмотрения дела, не явился.  Амангулов А.С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мангулова А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Амангулова А.С., в совершении административного правонарушения, предусмотренного ч. 1 ст. 20.25 КоАП РФ подтверждается: протоколом об административном правонарушении от 18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5.08.2024 г., которым Амангулову А.С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мангулова А.С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мангулова Азамата Сулейма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мангулову А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6692420119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